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5130"/>
        <w:gridCol w:w="2671"/>
      </w:tblGrid>
      <w:tr>
        <w:trPr/>
        <w:tc>
          <w:tcPr>
            <w:tcW w:w="2627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73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APPLICATION FOR CERTIFIC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ENDORSEMENT FOR GMDSS RADIO (ROC) OR GENERAL OPERATOR’S CERTIFICATE (GOC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golia Ship Regi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 Anson Road #25-13</w:t>
              <w:br/>
              <w:t>International Pl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ingapore 0799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Tel: (65) 622501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Fax: (65) 622503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1"/>
                </w:rPr>
                <w:t>info@mgnship.com</w:t>
              </w:r>
            </w:hyperlink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1"/>
                </w:rPr>
                <w:t>www.mgnship.co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71"/>
        <w:gridCol w:w="2487"/>
        <w:gridCol w:w="2522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 Be Completed by Applicant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me in Ful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535356137"/>
            <w:bookmarkStart w:id="1" w:name="__Fieldmark__0_53535613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r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535356137"/>
            <w:bookmarkStart w:id="3" w:name="__Fieldmark__1_53535613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e Block Letters/Underline Surnam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Addre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IC N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 N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Telephone N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ight: </w:t>
            </w:r>
            <w:r>
              <w:rPr>
                <w:rFonts w:cs="Arial" w:ascii="Arial" w:hAnsi="Arial"/>
                <w:sz w:val="16"/>
                <w:szCs w:val="16"/>
              </w:rPr>
              <w:t>(in c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 of ey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 of hai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x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adio or General Operator Certificate Numb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Author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ble Peculiarities: (if an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ind w:left="180" w:right="461" w:hanging="0"/>
        <w:rPr/>
      </w:pPr>
      <w:r>
        <w:rPr>
          <w:rFonts w:cs="Arial" w:ascii="Arial" w:hAnsi="Arial"/>
        </w:rPr>
        <w:t>I hereby declare that the particulars I have given above are to the best of my knowledge, true, accurate and corre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214"/>
        <w:gridCol w:w="2819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In Block) and Signa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535356137"/>
            <w:bookmarkStart w:id="5" w:name="__Fieldmark__18_53535613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wners 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9_535356137"/>
            <w:bookmarkStart w:id="7" w:name="__Fieldmark__19_53535613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ents /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535356137"/>
            <w:bookmarkStart w:id="9" w:name="__Fieldmark__20_53535613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apply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/Se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038"/>
      </w:tblGrid>
      <w:tr>
        <w:trPr>
          <w:trHeight w:val="530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elephone 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 of collection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B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5_535356137"/>
            <w:bookmarkStart w:id="11" w:name="__Fieldmark__25_53535613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nd /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6_535356137"/>
            <w:bookmarkStart w:id="13" w:name="__Fieldmark__26_53535613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Select as appropriat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otes: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pplicant must furnish the followings together with this application for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gital photograp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ssport size – 35mm (width) x 45mm (heigh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rmat – JPEG on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le size – not exceeding 200 K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solution – 300 pixels per in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STCW-95 Certificate of Competency with Endorse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STCW-95 GMDSS ROC or GO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Copy of a valid Medical Fitness Certificate.</w:t>
      </w:r>
    </w:p>
    <w:p>
      <w:pPr>
        <w:pStyle w:val="Normal"/>
        <w:ind w:left="54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720" w:right="720" w:gutter="0" w:header="0" w:top="864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0" w:right="461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3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gnship.com" TargetMode="External"/><Relationship Id="rId4" Type="http://schemas.openxmlformats.org/officeDocument/2006/relationships/hyperlink" Target="http://www.mgnship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32:00Z</dcterms:created>
  <dc:creator>suansan.tan</dc:creator>
  <dc:description/>
  <cp:keywords/>
  <dc:language>en-US</dc:language>
  <cp:lastModifiedBy>kyaw</cp:lastModifiedBy>
  <cp:lastPrinted>2009-06-12T17:53:00Z</cp:lastPrinted>
  <dcterms:modified xsi:type="dcterms:W3CDTF">2010-05-10T02:10:00Z</dcterms:modified>
  <cp:revision>16</cp:revision>
  <dc:subject/>
  <dc:title> </dc:title>
</cp:coreProperties>
</file>