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5130"/>
        <w:gridCol w:w="2722"/>
      </w:tblGrid>
      <w:tr>
        <w:trPr/>
        <w:tc>
          <w:tcPr>
            <w:tcW w:w="2627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73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PLICA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TE OF ENDORSEME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golia Ship Regi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 Anson Road #25-13</w:t>
              <w:br/>
              <w:t>International Pl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ingapore 0799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Tel: (65) 622501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Fax: (65) 622503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1"/>
                </w:rPr>
                <w:t>info@mgnship.com</w:t>
              </w:r>
            </w:hyperlink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1"/>
                </w:rPr>
                <w:t>www.mgnship.co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180" w:right="119" w:hanging="0"/>
        <w:jc w:val="both"/>
        <w:rPr/>
      </w:pPr>
      <w:r>
        <w:rPr>
          <w:rFonts w:cs="Arial" w:ascii="Arial" w:hAnsi="Arial"/>
          <w:b/>
          <w:bCs/>
        </w:rPr>
        <w:t xml:space="preserve">* Note: </w:t>
      </w:r>
      <w:r>
        <w:rPr>
          <w:rFonts w:cs="Arial" w:ascii="Arial" w:hAnsi="Arial"/>
        </w:rPr>
        <w:t>Application should be made early (at least a week in advance) before signing-on the vessel together with the necessary documents*. Application may be made online, in person or by post/fax to the Mongolia Ship Registry, 10 Anson Road, #25-13, International Plaza, Singapore 079903, Republic of Singapore, Fax: (65) 622503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tails of Applicant(s) : (For MV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106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1"/>
        <w:gridCol w:w="1579"/>
        <w:gridCol w:w="1350"/>
        <w:gridCol w:w="2353"/>
        <w:gridCol w:w="23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s in Co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C No. / Grade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suing Authority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ssue &amp; Expi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 Registrar Use On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 Authenticated D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laration</w:t>
      </w:r>
    </w:p>
    <w:p>
      <w:pPr>
        <w:pStyle w:val="Normal"/>
        <w:ind w:left="180" w:right="11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BlockText"/>
        <w:rPr>
          <w:sz w:val="20"/>
        </w:rPr>
      </w:pPr>
      <w:r>
        <w:rPr>
          <w:sz w:val="20"/>
        </w:rPr>
        <w:t>I declare that the particulars contained in this application are correct. I also declare that the Master, Chief Mate, Chief Engineer officers or Second Engineer officers (management-level) have an appropriate knowledge of Mongolia maritime legislation relevant to the functions they are permitted to perfor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9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 Block) and Signa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4088054006"/>
            <w:bookmarkStart w:id="1" w:name="__Fieldmark__43_40880540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ers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4088054006"/>
            <w:bookmarkStart w:id="3" w:name="__Fieldmark__44_40880540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gents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5_4088054006"/>
            <w:bookmarkStart w:id="5" w:name="__Fieldmark__45_40880540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son appl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/Seal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Select as appropriat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>
          <w:trHeight w:val="53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of collection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0_4088054006"/>
            <w:bookmarkStart w:id="7" w:name="__Fieldmark__50_40880540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nd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1_4088054006"/>
            <w:bookmarkStart w:id="9" w:name="__Fieldmark__51_40880540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otes: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pplicant must furnish the followings together with this application for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gital photograph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ssport size – 35mm (width) x 45mm (heigh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rmat – JPEG onl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le size – not exceeding 200 KB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solution – 300 pixels per in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STCW-95 Certificate of Competency with Endorsemen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Medical Fitness Certificate.</w:t>
      </w:r>
    </w:p>
    <w:sectPr>
      <w:footerReference w:type="default" r:id="rId5"/>
      <w:type w:val="continuous"/>
      <w:pgSz w:w="11906" w:h="16838"/>
      <w:pgMar w:left="720" w:right="720" w:gutter="0" w:header="0" w:top="864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119" w:hanging="0"/>
      <w:jc w:val="both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80" w:right="119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gnship.com" TargetMode="External"/><Relationship Id="rId4" Type="http://schemas.openxmlformats.org/officeDocument/2006/relationships/hyperlink" Target="http://www.mgnship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53:00Z</dcterms:created>
  <dc:creator>suansan.tan</dc:creator>
  <dc:description/>
  <cp:keywords/>
  <dc:language>en-US</dc:language>
  <cp:lastModifiedBy>kyaw</cp:lastModifiedBy>
  <cp:lastPrinted>2009-06-12T17:58:00Z</cp:lastPrinted>
  <dcterms:modified xsi:type="dcterms:W3CDTF">2010-05-10T02:06:00Z</dcterms:modified>
  <cp:revision>16</cp:revision>
  <dc:subject/>
  <dc:title> </dc:title>
</cp:coreProperties>
</file>